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疆维吾尔自治区</w:t>
      </w:r>
      <w:r>
        <w:rPr>
          <w:rFonts w:eastAsia="仿宋" w:cs="仿宋" w:ascii="仿宋" w:hAnsi="仿宋"/>
          <w:b/>
          <w:sz w:val="44"/>
          <w:szCs w:val="44"/>
        </w:rPr>
        <w:t>2015-2017</w:t>
      </w:r>
      <w:r>
        <w:rPr>
          <w:rFonts w:ascii="仿宋" w:hAnsi="仿宋" w:cs="仿宋" w:eastAsia="仿宋"/>
          <w:b/>
          <w:sz w:val="44"/>
          <w:szCs w:val="44"/>
        </w:rPr>
        <w:t>年农业机械购置补贴机具品目 汇总表（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调整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20"/>
        <w:gridCol w:w="2100"/>
      </w:tblGrid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具类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旋耕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松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播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穴播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稻插秧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免耕播种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杆式喷雾机（含牵引式、自走式、悬挂式喷杆喷雾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履带式谷物联合收割机（全喂入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半喂入联合收割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背负式玉米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玉米收获机（含穗茎兼收玉米收获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走式玉米联合收获机（具有脱粒功能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菜籽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喷灌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饲料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捡拾压捆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秸秆粉碎还田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烘干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挤奶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贮奶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含皮带传动轮式拖拉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履带式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转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整机（水田、旱田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耕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园管理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沟机（器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整地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盘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驱动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地机（含激光平地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垄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茬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茎类种子播种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秧盘播种成套设备（含床土处理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菜移栽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粒种子播种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肥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撒肥机（厩肥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耕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耕追肥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残膜回收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埋藤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喷雾喷粉机（含背负式机动喷雾喷粉机、背负式机动喷雾机、背负式机动喷粉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力喷雾机（含担架式、推车式机动喷雾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送式喷雾机（含自走式、牵引式风送喷雾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晒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收割割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棉花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薯类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菜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割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搂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压捆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草裹包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抓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生收获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稻麦脱粒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米脱粒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粮食清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场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坚果脱壳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烘干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易保鲜储藏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果分级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果蔬清洗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潜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灌设备（微喷、滴灌、渗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溉用过滤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贮切碎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铡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揉丝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粉碎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混合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饲料搅拌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颗粒饲料压制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孵化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料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粪机（车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帘降温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喂料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剪羊毛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蜂专用平台（含蜜蜂踏板、蜂箱保湿装置、蜜蜂饲喂装置、电动摇蜜机、电动取浆器、花粉干燥箱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帘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温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灌溉首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用北斗终端（含渔船用）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沼液沼渣抽排设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液分离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死畜禽无害化处理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通用类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37" w:top="1985" w:footer="102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1:00Z</dcterms:created>
  <dc:creator>ksct</dc:creator>
  <dc:description/>
  <cp:keywords/>
  <dc:language>en-US</dc:language>
  <cp:lastModifiedBy>Windows 用户</cp:lastModifiedBy>
  <cp:lastPrinted>2016-04-05T16:22:00Z</cp:lastPrinted>
  <dcterms:modified xsi:type="dcterms:W3CDTF">2018-09-28T11:31:00Z</dcterms:modified>
  <cp:revision>2</cp:revision>
  <dc:subject/>
  <dc:title>克农机发〔2010〕 号</dc:title>
</cp:coreProperties>
</file>