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 w:before="0" w:after="120"/>
        <w:ind w:firstLine="645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年沙湾县农机购置补贴实施情况公告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认真落实农机购置补贴政策，切实管好用好农机购置补贴资金，确保实施成效，沙湾县根据地区的相关要求，通过精心组织、规范运作，完成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农机购置补贴工作任务，现将实施情况公告如下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660" w:before="0" w:after="120"/>
        <w:ind w:firstLine="645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下达沙湾县的中央农机购置补贴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沙湾县使用本年度及上年结转资金，共实施农机购置补贴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49.22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补贴农机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台架，受益农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3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沙湾县农机局</w:t>
      </w:r>
    </w:p>
    <w:p>
      <w:pPr>
        <w:pStyle w:val="Normal"/>
        <w:ind w:firstLine="5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3:00Z</dcterms:created>
  <dc:creator>Lenovo</dc:creator>
  <dc:description/>
  <cp:keywords/>
  <dc:language>en-US</dc:language>
  <cp:lastModifiedBy>Lenovo</cp:lastModifiedBy>
  <cp:lastPrinted>2018-10-16T12:22:00Z</cp:lastPrinted>
  <dcterms:modified xsi:type="dcterms:W3CDTF">2018-10-16T04:50:00Z</dcterms:modified>
  <cp:revision>23</cp:revision>
  <dc:subject/>
  <dc:title>2017年沙湾县农机购置补贴实施情况公告</dc:title>
</cp:coreProperties>
</file>