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塔城市农机购置补贴实施情况公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为认真落实农机购置补贴政策，切实管好用好农机购置补贴资金，确保实施成效，塔城市根据地区的相关要求，通过精心组织、规范运作，完成了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农机购置补贴工作任务，现将实施情况公告如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塔城市使用本年度及上年结转资金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共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农机购置补贴资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54.42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补贴农机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9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台架，受益户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6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户。（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耕整地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种植施肥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田间管理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收获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收获后处理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畜牧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动力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P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导航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塔城市农业农村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8:51Z</dcterms:created>
  <dc:creator>Administrator</dc:creator>
  <dc:description/>
  <dc:language>en-US</dc:language>
  <cp:lastModifiedBy>Administrator</cp:lastModifiedBy>
  <dcterms:modified xsi:type="dcterms:W3CDTF">2020-01-02T03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