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洛浦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农机购置补贴实施公告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洛浦县配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截止目前我县已录入系统农机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.94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录入率已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收益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机具台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力机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，青饲料收获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，旋耕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，脱粒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打捆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铡草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，条播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、翻转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铺膜播种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穴播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目前已兑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.9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部通过一卡通方式发到农民卡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星期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6:24Z</dcterms:created>
  <dc:creator>Administrator</dc:creator>
  <dc:description/>
  <dc:language>en-US</dc:language>
  <cp:lastModifiedBy>亚库普</cp:lastModifiedBy>
  <dcterms:modified xsi:type="dcterms:W3CDTF">2020-12-22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