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巴里坤县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农机购置补贴实施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我县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批享受农机购置补贴受益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，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（架），享受农机购置补贴资金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5.354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（其中中央补贴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7.00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市累加补贴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175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县累加补贴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175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）。补贴资金受益户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乡镇（场）：奎苏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合作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4.439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大河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合作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1.0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石人子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涉农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.305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花园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涉农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.9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山南开发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419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黄土场开发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.477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海子沿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补贴资金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22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下涝坝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87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萨尔乔克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58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大红柳峡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20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墙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农牧民购置农机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台架，补贴资金总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90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农机购置补贴惠农政策资金实行按批发放的方式，由县财政局通过农村信用社“一卡通”打卡发放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◆◇╮ 隐身</cp:lastModifiedBy>
  <dcterms:modified xsi:type="dcterms:W3CDTF">2021-01-13T09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