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2895600" cy="3752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49" w:right="1236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njj</cp:lastModifiedBy>
  <cp:lastPrinted>2021-12-06T11:41:00Z</cp:lastPrinted>
  <dcterms:modified xsi:type="dcterms:W3CDTF">2021-12-06T13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