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年哈密市伊州区农机购置补贴资金实施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自治区下达伊州区中央农机购置补贴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市财政农机购置补贴配套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、区财政农机购置补贴配套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实际发放补贴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41.5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(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中中央补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71.9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 、市补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4.815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万元、区补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4.815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万元、报废补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，受益户数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户，补贴机具数量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1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3:26Z</dcterms:created>
  <dc:creator>lenovo</dc:creator>
  <dc:description/>
  <dc:language>en-US</dc:language>
  <cp:lastModifiedBy>lenovo</cp:lastModifiedBy>
  <dcterms:modified xsi:type="dcterms:W3CDTF">2022-02-11T01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0D9CB31E4F87873C0D0F9A5111EF</vt:lpwstr>
  </property>
  <property fmtid="{D5CDD505-2E9C-101B-9397-08002B2CF9AE}" pid="3" name="KSOProductBuildVer">
    <vt:lpwstr>2052-11.1.0.11365</vt:lpwstr>
  </property>
</Properties>
</file>