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认真落实农机购置补贴政策，切实管好用好农机购置补贴资金，确保实施成效，塔城市根据地区的相关要求，通过精心组织、规范运作，完成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补贴工作任务，现将实施情况公告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塔城市使用本年度及上年结转资金，共实施农机购置补贴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9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（其中实施报废补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），补贴农机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（架），受益户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户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7:43Z</dcterms:created>
  <dc:creator>Administrator</dc:creator>
  <dc:description/>
  <dc:language>en-US</dc:language>
  <cp:lastModifiedBy>Administrator</cp:lastModifiedBy>
  <dcterms:modified xsi:type="dcterms:W3CDTF">2022-02-23T1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