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额敏县农机购置补贴实施情况公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认真落实农机购置补贴政策，切实管好用好农机购置补贴资金，确保实施成效，额敏县根据地区的相关要求，精心组织、规范运作，圆满完成了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实施情况公告如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地区下达中央农机购置补贴资金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共实施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2.2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购买各类农机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额敏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农村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1:00Z</dcterms:created>
  <dc:creator>dell</dc:creator>
  <dc:description/>
  <dc:language>en-US</dc:language>
  <cp:lastModifiedBy>Administrator</cp:lastModifiedBy>
  <cp:lastPrinted>2019-02-02T18:29:00Z</cp:lastPrinted>
  <dcterms:modified xsi:type="dcterms:W3CDTF">2024-01-30T04:56:56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6E18BC5A4544BDBAAA9A2EB62B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