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00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5"/>
        <w:gridCol w:w="690"/>
        <w:gridCol w:w="690"/>
        <w:gridCol w:w="705"/>
        <w:gridCol w:w="735"/>
        <w:gridCol w:w="1290"/>
        <w:gridCol w:w="1335"/>
        <w:gridCol w:w="645"/>
        <w:gridCol w:w="690"/>
        <w:gridCol w:w="870"/>
        <w:gridCol w:w="1110"/>
      </w:tblGrid>
      <w:tr>
        <w:trPr>
          <w:trHeight w:val="315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新疆农机购置补贴电话抽查结果汇总表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市县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打抽查电话次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电话数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电话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电话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电话分类</w:t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农机购置补贴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是农机管理部门电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接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终占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号或停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通后直接挂断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乌鲁木齐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伊宁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巩留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霍尔果斯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图什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乌尔禾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河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鄯善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玉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勒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里坤哈萨克自治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喀什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楚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吉沙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城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湖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尔勒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图壁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车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勒泰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仿宋_GB2312" w:hAnsi="仿宋_GB2312" w:cs="仿宋_GB231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47:56Z</dcterms:created>
  <dc:creator>njj</dc:creator>
  <dc:description/>
  <dc:language>en-US</dc:language>
  <cp:lastModifiedBy>njj</cp:lastModifiedBy>
  <dcterms:modified xsi:type="dcterms:W3CDTF">2024-06-12T15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E6E1CD8BE91B2C536966C537791A</vt:lpwstr>
  </property>
  <property fmtid="{D5CDD505-2E9C-101B-9397-08002B2CF9AE}" pid="3" name="KSOProductBuildVer">
    <vt:lpwstr>2052-11.8.2.1127</vt:lpwstr>
  </property>
</Properties>
</file>