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额敏县农机购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落实农机购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政策，切实管好用好农机购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，确保实施成效，额敏县根据地区的相关要求，精心组织、规范运作，圆满完成了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区下达中央农机购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共实施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74.9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购买各类农机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额敏县农机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dell</dc:creator>
  <dc:description/>
  <dc:language>en-US</dc:language>
  <cp:lastModifiedBy>Administrator</cp:lastModifiedBy>
  <cp:lastPrinted>2019-02-02T18:29:00Z</cp:lastPrinted>
  <dcterms:modified xsi:type="dcterms:W3CDTF">2024-12-30T03:40:37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6E18BC5A4544BDBAAA9A2EB62B5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ZTYzZjI1NTk5MTIwM2EwZWZmODhlMzc1MWRmYWEifQ==</vt:lpwstr>
  </property>
  <property fmtid="{D5CDD505-2E9C-101B-9397-08002B2CF9AE}" pid="5" name="commondata">
    <vt:lpwstr>commondata</vt:lpwstr>
  </property>
</Properties>
</file>